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非首次申报人员新增专业技术经历和业绩成果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盖章：                            填报日期：  年  月  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79"/>
        <w:gridCol w:w="885"/>
        <w:gridCol w:w="354"/>
        <w:gridCol w:w="531"/>
        <w:gridCol w:w="531"/>
        <w:gridCol w:w="1415"/>
        <w:gridCol w:w="176"/>
        <w:gridCol w:w="1767"/>
        <w:gridCol w:w="180"/>
      </w:tblGrid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（一）新增承担过何专业技术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  务、项  目  的  名  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说  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、独立完成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（二）新增专业技术工作业绩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专业技术工作名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情况及效果、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部门奖励、评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所起的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、独立完成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（三）新增论文或著作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 述 名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作者名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 w:eastAsia="仿宋_GB2312;仿宋"/>
                <w:szCs w:val="21"/>
              </w:rPr>
              <w:t>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刊物主办单位及刊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著述出版社及刊号</w:t>
            </w:r>
          </w:p>
        </w:tc>
      </w:tr>
      <w:tr>
        <w:trPr>
          <w:trHeight w:val="3748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仿宋_GB2312;仿宋"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新增是指之前申报评审没有通过后至本年度（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0:00Z</dcterms:created>
  <dc:creator>游若红</dc:creator>
  <dc:description/>
  <dc:language>en-US</dc:language>
  <cp:lastModifiedBy>WIN</cp:lastModifiedBy>
  <cp:lastPrinted>2016-05-19T16:35:00Z</cp:lastPrinted>
  <dcterms:modified xsi:type="dcterms:W3CDTF">2021-10-27T08:12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856AB3F84DD182D316616871E033</vt:lpwstr>
  </property>
  <property fmtid="{D5CDD505-2E9C-101B-9397-08002B2CF9AE}" pid="3" name="KSOProductBuildVer">
    <vt:lpwstr>2052-11.1.0.10938</vt:lpwstr>
  </property>
</Properties>
</file>