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lang w:val="en-US" w:eastAsia="zh-CN"/>
        </w:rPr>
        <w:t>论文（著）鉴定意见表</w:t>
      </w:r>
    </w:p>
    <w:p>
      <w:pPr>
        <w:pStyle w:val="Normal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人代码：（评委会办公室填写）       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”）。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鉴定专家：                          年     月     日</w:t>
            </w:r>
          </w:p>
        </w:tc>
      </w:tr>
    </w:tbl>
    <w:p>
      <w:pPr>
        <w:pStyle w:val="Normal"/>
        <w:pBdr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说明：鉴定专家要认真负责，对每一篇论文（著）的每一个项目作出评价，并签名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783" w:h="11850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734"/>
        <w:gridCol w:w="2352"/>
        <w:gridCol w:w="1317"/>
        <w:gridCol w:w="109"/>
        <w:gridCol w:w="1357"/>
      </w:tblGrid>
      <w:tr>
        <w:trPr>
          <w:trHeight w:val="28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鉴定材料目录</w:t>
            </w:r>
          </w:p>
        </w:tc>
      </w:tr>
      <w:tr>
        <w:trPr>
          <w:trHeight w:val="45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firstLine="281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报人代码：       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由评委会办公室填写）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firstLine="281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申报资格：               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专业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鉴定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发表刊物名称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刊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850" w:h="16783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39Z</dcterms:created>
  <dc:creator>npc6320</dc:creator>
  <dc:description/>
  <dc:language>en-US</dc:language>
  <cp:lastModifiedBy>曹祥利</cp:lastModifiedBy>
  <dcterms:modified xsi:type="dcterms:W3CDTF">2021-11-04T01:08:1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