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59"/>
        <w:gridCol w:w="5646"/>
      </w:tblGrid>
      <w:tr>
        <w:trPr>
          <w:trHeight w:val="5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名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佛山市建筑工程中级专业技术资格第四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城乡规划、建筑学、建筑结构设计、建筑电气设计、给水排水设计、暖通空调设计、风景园林设计、城市燃气设计、建筑装饰设计、市政路桥设计、建筑施工、建筑装饰施工、给水排水施工、建筑电气施工、暖通与空调施工、市政路桥施工、城市燃气施工、风景园林施工、建筑机电设备安装、建筑工程管理、建筑工程检测、建筑工程造价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机械工程师第二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械、机械制造工程技术、机械设备维护工程技术、暖通空调工程技术、制冷、模具设计与制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电子电器工程师第二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子元器件、电器、电气、电气设计工程技术、电气施工工程技术、电气安装工程技术、电气调试工程技术、电气管理工程技术、仪表仪器工程技术、自动化设计与制造工程技术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轻化工程师第二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环境工程、环境管理、环境监测、环境科学与工程、化工、无机化工、有机化工、食品工程、食品检验、粮油、酒类酿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佛山市顺德区建筑初级专业技术资格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城乡规划、建筑学、建筑结构设计、建筑电气设计、给水排水设计、暖通空调设计、风景园林设计、城市燃气设计、建筑装饰设计、市政路桥设计、建筑施工、建筑装饰施工、给水排水施工、建筑电气施工、暖通与空调施工、市政路桥施工、城市燃气施工、风景园林施工、建筑机电设备安装、建筑工程管理、建筑工程检测、建筑工程造价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机械初级专业技术资格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械、机械制造工程技术、机械设备维护工程技术、暖通空调工程技术、制冷、模具设计与制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电子电器初级专业技术资格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子元器件、电器、电气、电气设计工程技术、电气施工工程技术、电气安装工程技术、电气调试工程技术、电气管理工程技术、仪表仪器工程技术、自动化设计与制造工程技术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食品化工初级专业技术资格评审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环境工程、环境管理、环境监测、环境科学与工程、化工、无机化工、有机化工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食品工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食品检验、粮油、酒类酿造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建筑、</w:t>
      </w:r>
      <w:hyperlink r:id="rId2" w:tgtFrame="http://www.shunde.gov.cn/sdqqmzhrlzyshbzj/zwgk/xzzq/_blank">
        <w:r>
          <w:rPr>
            <w:rStyle w:val="InternetLink"/>
            <w:rFonts w:ascii="宋体" w:hAnsi="宋体" w:cs="宋体"/>
            <w:b/>
            <w:bCs/>
            <w:sz w:val="30"/>
            <w:szCs w:val="30"/>
          </w:rPr>
          <w:t>机电、轻化工程技术中初级评委会及申报专业范围参考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nde.gov.cn/sdqqmzhrlzyshbzj/zwgk/xzzq/cjpszg/content/post_43513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1:00Z</dcterms:created>
  <dc:creator>卢佩宜</dc:creator>
  <dc:description/>
  <dc:language>en-US</dc:language>
  <cp:lastModifiedBy>Administrator</cp:lastModifiedBy>
  <dcterms:modified xsi:type="dcterms:W3CDTF">2020-09-08T08:14:58Z</dcterms:modified>
  <cp:revision>0</cp:revision>
  <dc:subject/>
  <dc:title>评委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